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CHIESTA DI CERTIFICAZIONE SPESE SOSTENUTE PER SERVIZI SCOLASTIC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/la sottoscritto/a…………………………nato/a a …………………………..il ………………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 a ………………………………..…………..in via……………………………………... tel/cell ……………………………. e-mail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F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enitore di</w:t>
      </w:r>
      <w:r>
        <w:rPr>
          <w:rFonts w:cs="Arial" w:ascii="Arial" w:hAnsi="Arial"/>
          <w:szCs w:val="24"/>
        </w:rPr>
        <w:t>…………………………………………………….. nato il …………………………… a………………………………………. C.F………..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requentant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Cs w:val="24"/>
        </w:rPr>
        <w:t>la scuola dell’infanzia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Cs w:val="24"/>
        </w:rPr>
        <w:t>la scuola primaria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Cs w:val="24"/>
        </w:rPr>
        <w:t>la scuola secondaria di 1° grado ……………………………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de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certificato di spesa sostenuta per il servizio di ristorazione scolastica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no solare  2020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, li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color w:val="808080"/>
        <w:sz w:val="18"/>
        <w:u w:val="single"/>
      </w:rPr>
    </w:pPr>
    <w:r>
      <w:rPr>
        <w:rFonts w:cs="Arial" w:ascii="Arial" w:hAnsi="Arial"/>
        <w:color w:val="808080"/>
        <w:sz w:val="18"/>
      </w:rPr>
      <w:t xml:space="preserve">Cod.Fisc.00388490039; Tel. +39 0323 912334; Fax +39 0323 925210; e-mail: </w:t>
    </w:r>
    <w:r>
      <w:rPr>
        <w:rFonts w:cs="Arial" w:ascii="Arial" w:hAnsi="Arial"/>
        <w:color w:val="808080"/>
        <w:sz w:val="18"/>
        <w:u w:val="single"/>
      </w:rPr>
      <w:t>protocollo@comune.baveno.vb.it</w:t>
    </w:r>
  </w:p>
  <w:p>
    <w:pPr>
      <w:pStyle w:val="Normal"/>
      <w:rPr>
        <w:rFonts w:ascii="Arial" w:hAnsi="Arial" w:cs="Arial"/>
        <w:color w:val="808080"/>
        <w:sz w:val="18"/>
        <w:u w:val="single"/>
      </w:rPr>
    </w:pPr>
    <w:r>
      <w:rPr>
        <w:rFonts w:cs="Arial" w:ascii="Arial" w:hAnsi="Arial"/>
        <w:color w:val="808080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6663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48970" cy="81216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ata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Data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CITTÀ DI BAVENO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Provincia del Verbano Cusio Ossol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Ufficio Istruzione</w:t>
    </w:r>
  </w:p>
  <w:p>
    <w:pPr>
      <w:pStyle w:val="Normal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______________________________________________________________________________________</w:t>
    </w:r>
  </w:p>
  <w:p>
    <w:pPr>
      <w:pStyle w:val="Normal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1" w:hanging="0"/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eastAsia="Time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9:00Z</dcterms:created>
  <dc:creator>APTL</dc:creator>
  <dc:description/>
  <cp:keywords/>
  <dc:language>en-US</dc:language>
  <cp:lastModifiedBy>Segreteria1</cp:lastModifiedBy>
  <cp:lastPrinted>2019-01-21T12:56:00Z</cp:lastPrinted>
  <dcterms:modified xsi:type="dcterms:W3CDTF">2021-01-25T08:26:00Z</dcterms:modified>
  <cp:revision>4</cp:revision>
  <dc:subject/>
  <dc:title>Baveno, 29 novembre 2004</dc:title>
</cp:coreProperties>
</file>