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460" cy="482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Times New Roman" w:ascii="Arial" w:hAnsi="Arial"/>
          <w:b/>
          <w:kern w:val="0"/>
          <w:sz w:val="36"/>
          <w:szCs w:val="36"/>
          <w:lang w:eastAsia="it-IT"/>
          <w14:ligatures w14:val="none"/>
        </w:rPr>
        <w:t>CITTÀ DI BAVEN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Times New Roman"/>
          <w:b/>
          <w:b/>
          <w:kern w:val="0"/>
          <w:lang w:eastAsia="it-IT"/>
          <w14:ligatures w14:val="none"/>
        </w:rPr>
      </w:pPr>
      <w:r>
        <w:rPr>
          <w:rFonts w:eastAsia="Times New Roman" w:cs="Times New Roman" w:ascii="Arial" w:hAnsi="Arial"/>
          <w:b/>
          <w:kern w:val="0"/>
          <w:lang w:eastAsia="it-IT"/>
          <w14:ligatures w14:val="none"/>
        </w:rPr>
        <w:t>Provincia del Verbano Cusio Ossol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NTIERI DI LAVORO PER PERSONE DISOCCUPATE IN CONDIZIONE DI PARTICOLARE DISAGIO SOCIALE – PERIODO 2025-20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MANDA DI PARTECIPAZIONE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.……………………………………………………………………………………………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……………………………………………. il ………………………………………………, residente nel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e di …………………………………………………………………………………………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. ……………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……………………………………………………………. n. ……….,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sso: ………………………………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: ……………………………………………………………….,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per comunicazioni: …………………………………………………………............................. 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selezione per l’ammissione al cantiere di lavoro sopra indicato, di cui all’avviso approvato con determinazione del Responsabile del Servizio n. 633 del 1/10/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 previste dall’art. 76 del T.U. n. 445/2000, nel caso di mendaci dichiarazioni, falsità negli atti, uso o esibizione di atti falsi o contenenti dati non più rispondenti, sotto la propria responsabilità e ai sensi dell’art. 46 del DPR 445/2000, DICHIARA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Di essere disoccupato/a con età uguale o superiore ai 45 anni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Di non essere percettore di ammortizzatori sociali </w:t>
      </w:r>
      <w:r>
        <w:rPr>
          <w:rFonts w:cs="Arial" w:ascii="Arial" w:hAnsi="Arial"/>
          <w:kern w:val="0"/>
          <w:sz w:val="20"/>
          <w:szCs w:val="20"/>
        </w:rPr>
        <w:t>[Si intendono le misure adottate a tutela del reddito di chi ha perso il posto di lavoro (indennità di disoccupazione NASpI, se dipendente, o all’indennità DIS COLL, se collaboratore autonomo o assimilato)];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Di non essere inserito/a in altre misure di politica attiva finanziate dalla Regione Piemonte compresi altri cantieri di lavoro;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Di essere fisicamente idoneo all’impiego nel cantiere di lavoro;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  <w:r>
        <w:br w:type="page"/>
      </w:r>
    </w:p>
    <w:p>
      <w:pPr>
        <w:pStyle w:val="Default"/>
        <w:spacing w:before="0" w:after="73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before="0" w:after="73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i fini dell’applicazione dei punteggi previsti dichiara inoltre:</w:t>
      </w:r>
    </w:p>
    <w:p>
      <w:pPr>
        <w:pStyle w:val="Default"/>
        <w:spacing w:before="0" w:after="73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: ……………………………………………………………………………………….….…..; </w:t>
      </w:r>
    </w:p>
    <w:p>
      <w:pPr>
        <w:pStyle w:val="Default"/>
        <w:numPr>
          <w:ilvl w:val="0"/>
          <w:numId w:val="1"/>
        </w:numPr>
        <w:spacing w:before="0" w:after="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dichiarazione ISEE, il cui valore è di €. …………………;</w:t>
      </w:r>
    </w:p>
    <w:p>
      <w:pPr>
        <w:pStyle w:val="Default"/>
        <w:spacing w:before="0" w:after="73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360" w:before="0" w:after="7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ichiara, infine, di essere informato, ai sensi e per gli effetti di cui alla Legge 196/2003, che i dati personali raccolti saranno trattati anche con strumenti informatici, esclusivamente nell’ambito del procedimento per il quale la presente dichiarazione viene resa.</w:t>
      </w:r>
    </w:p>
    <w:p>
      <w:pPr>
        <w:pStyle w:val="Default"/>
        <w:spacing w:lineRule="auto" w:line="360" w:before="0" w:after="7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360" w:before="0" w:after="7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……………………</w:t>
      </w:r>
      <w:r>
        <w:rPr>
          <w:rFonts w:cs="Arial" w:ascii="Arial" w:hAnsi="Arial"/>
          <w:color w:val="auto"/>
          <w:sz w:val="22"/>
          <w:szCs w:val="22"/>
        </w:rPr>
        <w:t>, ,………………</w:t>
      </w:r>
    </w:p>
    <w:p>
      <w:pPr>
        <w:pStyle w:val="Default"/>
        <w:spacing w:lineRule="auto" w:line="360" w:before="0" w:after="7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Luogo</w:t>
        <w:tab/>
        <w:tab/>
        <w:tab/>
        <w:t>data</w:t>
      </w:r>
    </w:p>
    <w:p>
      <w:pPr>
        <w:pStyle w:val="Default"/>
        <w:spacing w:lineRule="auto" w:line="360" w:before="0" w:after="7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360" w:before="0" w:after="73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Firma del Richiedente</w:t>
      </w:r>
    </w:p>
    <w:p>
      <w:pPr>
        <w:pStyle w:val="Default"/>
        <w:spacing w:lineRule="auto" w:line="360" w:before="0" w:after="73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Default"/>
        <w:spacing w:lineRule="auto" w:line="360" w:before="0" w:after="73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360" w:before="0" w:after="73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before="0" w:after="73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llegare alla presente: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documento di identità valido del richiedente;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attestazione ISEE 2025 o presentazione della DSU;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patente di guida di categoria B in corso di validità (per chi ne è in possesso);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er i soggetti appartenenti a nuclei familiari percettori di misure di inclusione sociale (RDC/Inclusione) e lavorativa: documentazione attestante tale condizione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0130" cy="11176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c15e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c15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c15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c15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5c15e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27795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c15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1</Words>
  <Characters>2177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50:00Z</dcterms:created>
  <dc:creator>Segreteria2</dc:creator>
  <dc:description/>
  <dc:language>en-US</dc:language>
  <cp:lastModifiedBy>Claudia Corbelli</cp:lastModifiedBy>
  <dcterms:modified xsi:type="dcterms:W3CDTF">2025-10-0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